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PARA CONCORRER A CARGO EL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matrícula (ou outra identificação funcional) nº ..., portador(a) do RG nº ..., CPF nº ..., domiciliado(a) e residente nesta cidade de ..., Rua ... nº ..., juntando certidão de registro de sua candidatura ao cargo de ..., nas próximas eleições, fornecida pela Justiça Eleitoral, vem à presença de V. Exa. para requerer licença, com remuneração, a partir do registro de sua candidatura até o dia seguinte ao da realização das eleições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|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3:00Z</dcterms:created>
  <dc:creator>Cliente</dc:creator>
  <dc:description/>
  <cp:keywords/>
  <dc:language>en-US</dc:language>
  <cp:lastModifiedBy>Cliente</cp:lastModifiedBy>
  <dcterms:modified xsi:type="dcterms:W3CDTF">2008-05-28T22:03:00Z</dcterms:modified>
  <cp:revision>1</cp:revision>
  <dc:subject/>
  <dc:title>SERVIDOR PÚBLICO - LICENÇA PARA CONCORRER A CARGO ELETIVO</dc:title>
</cp:coreProperties>
</file>